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итель-дефектолог ГБДОУ «Детский сад № 10 г. Павлово»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уева О.Л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сультация для родителей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« Развитие зрительно-пространственных  представлений 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у детей  5-7 лет»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 большинства детей дошкольного возраста отмечается низкий уровень развития восприятия пространства и ориентировки в нем. Такие дети затрудняются в определении сторон пространства (особенно правой и левой). Они недопонимают пространственные отношения между предметами.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такое пространственные представления? В психологическом словаре они рассматриваются как представления о: величине, форме, относительном расположении объектов.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 сформированные пространственные представления с большой вероятностью скажутся у дошкольников на формировании грамотной связной речи, а у школьников на процессе формирования навыка чтения и письма. Например, при оформлении письменных работ дети долгое время не могут принять и добиться автоматизма при выполнении стандартных требований к их оформлению: пропуск определённого количества строчек или клеточек между работами, выделение «красной строки», соблюдение «полей» тетрадного листа, оформления работы «в два - три столбика», равномерного заполнения тетрадного листа текстом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редотвратить трудности, которые могут возникнуть в школе, необходимо уже в дошкольный период вести работу над формированием зрительно-пространственных представлений у детей. </w:t>
      </w:r>
      <w:r>
        <w:rPr>
          <w:rFonts w:cs="Times New Roman" w:ascii="Times New Roman" w:hAnsi="Times New Roman"/>
          <w:sz w:val="28"/>
          <w:szCs w:val="28"/>
        </w:rPr>
        <w:t>В этом вопросе помогут игры и упражнения, представленные ниже: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йди спрятанное». Предложите ребенку найти спрятанный вами предмет или игрушку в комнате, следуя инструкциям. Например: «Встань спиной к телевизору и сделай два шага вправо, повернись налево и сделай один шаг и т.д.». 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росите ребенка показать различные части тела: правый глаз, левую руку и т.д. Усложните задание, попросив показать левой рукой правое ухо, правой рукой левый глаз и т.д. Такой вид упражнений помогает сформировать умение ориентироваться в правой и левой сторонах пространства. 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можно предложить ребенку рассмотреть окружающие предметы и назвать их расположение относительно друг друга. Например: «Машина стоит около дома», «Автобус едет справа от девочки», «Цветы растут слева от дерева» и т.д.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рафический диктант по клеточкам». Рисунки графических диктантов можно найти в литературе по подготовке ребенка к школе. Это задание помогает не только развивать зрительнопространственную ориентировку, но и готовит руку к письму. 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е ребенку сложить по образцу какой-либо предмет из сборного конструктора или кубиков.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йди отличия в картинках». Такие задания можно встретить в детских журналах.</w:t>
      </w:r>
    </w:p>
    <w:p>
      <w:pPr>
        <w:pStyle w:val="Normal"/>
        <w:numPr>
          <w:ilvl w:val="0"/>
          <w:numId w:val="1"/>
        </w:numPr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Чего не хватает?». На рисунке изображены предметы, у которых художник не нарисовал какой-либо детали. Ребенок должен определить чего не хватает и дорисовать. Материалы к игре можно найти в специальной литературе и в детских журналах. </w:t>
      </w:r>
    </w:p>
    <w:p>
      <w:pPr>
        <w:pStyle w:val="Normal"/>
        <w:numPr>
          <w:ilvl w:val="0"/>
          <w:numId w:val="1"/>
        </w:numPr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Что изменилось?» Разложите перед ребенком игрушки или картинки, предложите запомнить и закрыть глаза. Поменяйте игрушки местами и спросите, что изменилось. Количество картинок и игрушек постепенно можно увеличить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1:00Z</dcterms:created>
  <dc:creator>01</dc:creator>
  <dc:description/>
  <cp:keywords/>
  <dc:language>en-US</dc:language>
  <cp:lastModifiedBy>1</cp:lastModifiedBy>
  <dcterms:modified xsi:type="dcterms:W3CDTF">2023-0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F5512BF440F9019AB88DF6F0019</vt:lpwstr>
  </property>
  <property fmtid="{D5CDD505-2E9C-101B-9397-08002B2CF9AE}" pid="3" name="KSOProductBuildVer">
    <vt:lpwstr>1049-11.2.0.11440</vt:lpwstr>
  </property>
</Properties>
</file>