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сультация для родителей</w:t>
      </w:r>
    </w:p>
    <w:p>
      <w:pPr>
        <w:pStyle w:val="Normal"/>
        <w:ind w:firstLine="28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28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ь-дефектолог  ГБДОУ «Детский сад № 10 г.Павлово»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уева О.Л.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артотека игр для детей  с  5 до 6 лет  по  обучению детей счету»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ценимую помощь в овладении ребенком-дошкольником навыков счета могут оказать родители. Домашняя обстановка способствует раскрепощению ребенка и он усваивает учебный материал в индивидуальном для себя темпе, закрепляет знания, полученные в детском сад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 в свою очередь узнают многое о своем ребенк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чется порекомендовать ряд математических игр и упражнений для проведения их в кругу семьи:</w:t>
      </w:r>
    </w:p>
    <w:p>
      <w:pPr>
        <w:pStyle w:val="Style15"/>
        <w:shd w:fill="FFFFFF" w:val="clear"/>
        <w:spacing w:lineRule="atLeast" w:line="12"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1.«Выложи круги»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дготовьте карточки с изображением разного количества одинаковых предметов, например: картинка с одной грушей, далее - картинка с двумя грушами и т.д. Вырежьте из картона несколько кругов. Попросите ребенка под каждой карточкой выложить столько кружков, сколько предметов изображено на картинке.</w:t>
      </w:r>
    </w:p>
    <w:p>
      <w:pPr>
        <w:pStyle w:val="Style15"/>
        <w:shd w:fill="FFFFFF" w:val="clear"/>
        <w:spacing w:lineRule="atLeast" w:line="12"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2.«Выбери правильно»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ля игры вам потребуется 9 карточек. На трех из них должно быть изображено по одному предмету, на других трех - по два, и на оставшихся-по три. Попросите ребенка разложить все карточки группами в соответствии с количеством предметов, на них нарисованных.</w:t>
      </w:r>
    </w:p>
    <w:p>
      <w:pPr>
        <w:pStyle w:val="Style15"/>
        <w:shd w:fill="FFFFFF" w:val="clear"/>
        <w:spacing w:lineRule="atLeast" w:line="12"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3.«Загрузи машину»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четыре машины прикрепите номера - с 1 по 4. Предложите ребенку загрузить машины строительным материалом (кубики, детали конструктора). Машина может увезти ограниченное количество предметов, обозначенное прикрепленной к ней цифрой. Загружая стройматериалы, помогайте ребенку пересчитывать их: «Кладем один кубик, теперь второй. Мы загрузили два кубика».</w:t>
      </w:r>
    </w:p>
    <w:p>
      <w:pPr>
        <w:pStyle w:val="Style15"/>
        <w:shd w:fill="FFFFFF" w:val="clear"/>
        <w:spacing w:lineRule="atLeast" w:line="12"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4.«Все по три»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быграйте сказку «Три медведя». Вы играете куклой, изображающей Машеньку, ребенок отвечает за медведей. Маша приходит в дом медведей, попросите малыша подготовить три стула, три тарелки, три ложки в соответствии с размерами медведей: большое, среднее, маленькое. Затем обустройте спальню косолапых. Пришла пора появиться медведям. Предложите ребенку поговорить от имени Михайло Потапыча - грубым голосом, от имени Настасьи Петровны - голосом потоньше, и, наконец тонким голоском Мишутки.</w:t>
      </w:r>
    </w:p>
    <w:p>
      <w:pPr>
        <w:pStyle w:val="Style15"/>
        <w:shd w:fill="FFFFFF" w:val="clear"/>
        <w:spacing w:lineRule="atLeast" w:line="12"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5.«Положи цветок»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ырежьте из картона два комплекта цветов - 5 желтых и 5 красных. Разделите их между собой. Выложите ряд из своего комплекта цветов. Попросите ребенка выкладывать его цветы непосредственно под вашими - цветок под цветком. Фиксируйте внимание малыша на том, что выкладывать фигуры следует слева направо. Когда задание будет выполнено, посчитайте цветы в обоих рядах: «У меня пять цветочков и у тебя пять.</w:t>
      </w:r>
    </w:p>
    <w:p>
      <w:pPr>
        <w:pStyle w:val="Style15"/>
        <w:shd w:fill="FFFFFF" w:val="clear"/>
        <w:spacing w:lineRule="atLeast" w:line="12"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6.«Пронумеруй дома»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рисуйте пять домиков. Предложите малышу придумать, кто в них живет. Вырежьте из картона пять прямоугольников. На каждом из них нарисуйте круги, начиная с одного (два, три, четыре, пять). Расскажите ребенку о том, что почтальон не может разнести почту по домам, потому что на них нет номеров. Вместе с ребенком пронумеруйте домики. Попросите его поработать почтальоном и раздать письма адресатам: количество кругов на «конверте» должно совпадать с цифрой, написанной на доме</w:t>
      </w:r>
    </w:p>
    <w:p>
      <w:pPr>
        <w:pStyle w:val="Style15"/>
        <w:shd w:fill="FFFFFF" w:val="clear"/>
        <w:spacing w:lineRule="atLeast" w:line="12"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7.«Обратный счет»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очтите ребенку стихотворение: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базаре спозаранок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купил баран баранок: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ля барашков, для овечек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есять маленьких колечек,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евять сушек,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осемь плюшек,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емь лепешек,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Шесть ватрушек,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ять коржей,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Четыре пышки,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Три пирожных,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ве коврижки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 один калач купил -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о себя не позабыл!</w:t>
      </w:r>
    </w:p>
    <w:p>
      <w:pPr>
        <w:pStyle w:val="Style15"/>
        <w:shd w:fill="FFFFFF" w:val="clear"/>
        <w:spacing w:lineRule="atLeast" w:line="12" w:before="0" w:after="0"/>
        <w:ind w:left="-567" w:hanging="1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Еще раз повторите, сколько чего было. Нарисуйте по одному ряду всех перечисленных продуктов. Обратите внимание ребенка на то, что каждый ряд меньше предыдущего. Рядом с каждым рядом проставьте соответствующее количеству предметов число.</w:t>
      </w:r>
    </w:p>
    <w:p>
      <w:pPr>
        <w:pStyle w:val="Style15"/>
        <w:shd w:fill="FFFFFF" w:val="clear"/>
        <w:spacing w:lineRule="atLeast" w:line="12"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8.«Чего больше?»</w:t>
      </w:r>
    </w:p>
    <w:p>
      <w:pPr>
        <w:pStyle w:val="Style15"/>
        <w:shd w:fill="FFFFFF" w:val="clear"/>
        <w:spacing w:lineRule="atLeast" w:line="12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ырежьте из цветного картона фигурки моркови и капусты, соответственно 5 и 6 штук. Расскажите ребенку, что зайка собрал урожай, но никак не может сосчитать его и узнать, чего же больше выросло: моркови или капусты. Предложите помочь зайчонку: под каждой морковкой положить по кочану капусты. После того, как задание выполнено, выясняется, что одному кочану не хватило пары, следовательно, капусты больше, чем моркови. </w:t>
      </w:r>
      <w:r>
        <w:rPr>
          <w:color w:val="000000"/>
          <w:sz w:val="28"/>
          <w:szCs w:val="28"/>
          <w:shd w:fill="FFFFFF" w:val="clear"/>
        </w:rPr>
        <w:t>Наводящими вопросами побудите ребенка сделать такой вывод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7:00Z</dcterms:created>
  <dc:creator>01</dc:creator>
  <dc:description/>
  <cp:keywords/>
  <dc:language>en-US</dc:language>
  <cp:lastModifiedBy>UzerUo</cp:lastModifiedBy>
  <dcterms:modified xsi:type="dcterms:W3CDTF">2024-03-1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FD7E7DC7040D08E2C59FAA991F5DA_12</vt:lpwstr>
  </property>
  <property fmtid="{D5CDD505-2E9C-101B-9397-08002B2CF9AE}" pid="3" name="KSOProductBuildVer">
    <vt:lpwstr>1049-12.2.0.13489</vt:lpwstr>
  </property>
</Properties>
</file>